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дато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 Порядку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зарахування, відрахування та переведення учнів до державних та комунальних закладів освіти для здобуття повної загальної середньої освіт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пункт 4 розділу І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РАЗО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у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вне найменування закладу осві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різвище та ініціали дирек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різвище, ім’я, по батькові (за наявності) заявника чи одного з батьків дитин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кий (яка) проживає за адресо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адреса фактичного місця проживанн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актний телефон: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реса електронної поштової скриньки: 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 зарахування до закладу осві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шу зарахувати _______________________________________________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прізвище, ім’я, по батькові (за наявності), дата народження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___ класу, який (яка) фактично проживає (чи перебуває) за адресою: ____________________________________________________________________,на _____________ форму здобуття осві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ідомляю пр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явність права на першочергове зарахування: так/ні (</w:t>
            </w: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  <w:t>потрібне підкреслит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_____________________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назва і реквізити документа, що підтверджує проживання на території обслуговування закладу освіти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вчання у закладі освіти рідного (усиновленого) брата/сестри: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ак/ні (</w:t>
            </w: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  <w:t>потрібне підкреслит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різвище, ім’я, по батькові (за наявності) брата/сестр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боту одного з батьків дитини в закладі освіти __________________ 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різвище, ім’я, по батькові (за наявності), посада працівника закладу осві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чання дитини у дошкільному підрозділі закладу освіти: так/ні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трібне підкресли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166" w:hRule="atLeast"/>
        </w:trPr>
        <w:tc>
          <w:tcPr>
            <w:tcW w:w="9853" w:type="dxa"/>
            <w:tcBorders/>
          </w:tcPr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у у додатковій постійній чи тимчасовій підтримці в освітньому процесі: так*/н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рібне підкресли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обставини, що є важливими для належної організації освітнього процесу ____________________________________________________________</w:t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верджую достовірність всієї інформації, зазначеної в цій заяві та у доданих до заяви документах.</w:t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переліком згідно з пунктом 4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 квітня 2018 року № 367)</w:t>
            </w:r>
          </w:p>
        </w:tc>
      </w:tr>
      <w:tr>
        <w:trPr>
          <w:trHeight w:val="80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                                                                         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</w:t>
      </w:r>
      <w:r>
        <w:rPr>
          <w:rFonts w:cs="Times New Roman" w:ascii="Times New Roman" w:hAnsi="Times New Roman"/>
          <w:color w:val="000000"/>
        </w:rPr>
        <w:t>Зазначається лише для дітей з особливими освітніми потребами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ascii="Calibri" w:hAnsi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8:00Z</dcterms:created>
  <dc:creator>HP</dc:creator>
  <dc:description/>
  <cp:keywords/>
  <dc:language>en-US</dc:language>
  <cp:lastModifiedBy>HP</cp:lastModifiedBy>
  <cp:lastPrinted>2018-05-02T18:41:00Z</cp:lastPrinted>
  <dcterms:modified xsi:type="dcterms:W3CDTF">2024-01-22T13:48:00Z</dcterms:modified>
  <cp:revision>2</cp:revision>
  <dc:subject/>
  <dc:title/>
</cp:coreProperties>
</file>